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ed 1.5 -=- ALan's Text Editor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ed is a small powerful, programmers editor that was design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itable for most, if not all, of your text editing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POP-UP ASCII Table (moveable w/ arrow, pg &amp; space key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POP-UP 3 Display 32 bit Calculator (Bin/Hex/Dec) (moveab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logical operations. (+,-,*,/,and,or,not,xor,shift,mo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Bracket Matching {} () [] &lt;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10 MACRO Registers (record, execute, save, load, prin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UnDelete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Multiple Buffers (As many as memory permit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10 Text Registers (for cut and pas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Insert/Overstrike Edi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Load Multiple Files at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Search/Replace across all active buff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Search/Replace Direction &amp; Case Sensitivity Togg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Ooops. Replace 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Goto Lin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Goto Previous Lines (last 150 position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DOS Sh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DOS Commands (Nice for compilat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Delete Word, Line, Register, Block,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Online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Constant Memory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Smart Indentation (toggl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On-Screen Clock with Date &amp; Time  (Removab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Block Read (File Inser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Block Write (Redirectab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Graphic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Buffer Prin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Split Scree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Buffer R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Directory/Subdirectory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File/Buffer Pick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Adjustable TA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Hex/Dec/Char Keypress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Redirectable I/O (CON/LPT/PRN/CO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Snow Removal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ed requires 256K of RAM,  a form of mass storage and an 80x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monitor (Mono/CGA/EGA/V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est results, I would use a system with over 256K and Colo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Aled, Type "ALed &lt;file1&gt; &lt;file2&gt; &lt;file3&gt;....&lt;filen&gt;" and h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led finds the file, it will load it in memory, and load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ing files. However, if a file is not found, then Ale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 a buffer with the file name. If no files ar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command line, then ALed will initialize a buffer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NAME". (Note: Buffers are easily removed or renam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 you can begin entering your text, however,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save, you will be prompted to enter a new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ad another file, press F3. You will see the curren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example C:\TC\PROG\ ) displayed and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 to load. If you wish see a directory, press en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use the arrow keys to select the file or change th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change the path from the prompt, type in the entir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return. (Ex: "C:\TC\PROG\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change drives, enter the drive specifier (C: or A: et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ed will load the picklist with the new drive's directory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pen a new blank Buffer, Press ALT F3 and enter the new buff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the current file you are working on and remove i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buffer, press F2. To save and Keep the file in memory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/Replac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ed contains two types of searches. Search and Search and Replace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for text enter the search command (Alt-S Default) and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 search str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arch for text using ALed, press ALT+S and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text to search the buffer for. After you enter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, ALed will search the buffer from the current line Down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ault) to the End of the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On the Status Line there are 2 Search Conditions. When A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up, you will see an "IAsD" displayed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 is for Inser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is for Overstrike when toggled (INSER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 is for AutoIn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ned off when Toggled (ALT+I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 is for case significance during sear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for Ignore Case when toggles (CTL+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 is search Direction (Dow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 when Toggle (CTL+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ext is found, ALed will position the cursor at the found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ext is not found, ALed will display "**** Not Found ****"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oggle the direction and/or the case sensitivity of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ALT+A to attempt the search again, or you can press ALT+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and re-edit your search string for another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and Replace Function work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Aled's screen is used solely for displaying buffer dat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 there are two lines to be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last line on the display screen and it constantly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for the buffer currently being edited. Displaye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rom left to right) Current Line number, Total Number of lines,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of the cursor, Memory available, and the name of the fi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current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Led starts up, there is a 'IAsD' Displayed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 is for Insert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is for Overstrike when toggled (INSER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 is for AutoIn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ed off when Toggled (ALT+I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 is for case significance during sear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for Ignore Case when toggles (CTL+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 is search Direction (Dow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when Toggle (CTL+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3 Display Calcu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best features of ALed is it's unique programmers calcu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ve always wanted to be able to enter a value and instantly se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IN/HEX/DEC value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ALT+C to invoke the popup calculator. If you wish to mo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or around the screen, use the arrow keys for single 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s. Home,PageUp,End,PageDown move the calculator to the farth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ners of the screen, and SpaceBar to place the calculator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culator in a NON-RPN type calculator. Meaning, it op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like an average hand-held calcul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number, then enter a operator, then enter another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, you ca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return for the s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'=' for the s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another operator to continue calculating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(1+(8*((54.0532/2)-9))) =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  "54.0523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   '/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  '2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   '-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   '9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  '*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   '8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  '+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  '1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  '=' or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+(8*((32/54.0532)-9))) = 145.2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SCII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useful programmers tool is the POP-UP ASCII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voke this, Enter ALT+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other values, use the Up and Down arrow Keys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table, use the Left and Right Arrow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HOME or PGUP to move the table to the corners of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use SPACE to move the table to the center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line up from the Status Line is the message line. This is 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hat will display any messages o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itting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useful feature of ALed is it's split screen editing capa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lit the Screen, move the cursor to the line you want to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Line in the top window and Press ALT+O (open). The you can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le normally using all of ALed's Commands. To Close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LT+O again and the screen with the cursor in it will becom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Jump from Screen to Screen, Press ALT+J. The cursor will then J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urrent line in the oth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r system has a CGA Adaptor and you see "Snow"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+N to Toggle Snow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ed contains two distinct types of cursors, insert and overstrik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the insert key is toggled, the current state is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shape of the cursor is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x  = Insert Mod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e = Overstrike Mode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ed has the capability to load multiple files in memory at one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great feature if you are working on a program with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source files. The number of buffers available is determ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by the amount of memory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Buffer is a self contained environment. Basically, that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hanges (current cursor position etc) made to one buff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ffect any other buffers in memory. The only feature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globally between all buffers are the Search, the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place, the Cut &amp; Paste, and the block print/save feat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eatures allow you to search, replace, and copy and mov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REGIS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ed can use up to 10 text registers for storing data copied or mo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one of the buffers. This is useful for cutting out a lo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rom many places in the same buffer or different buffe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ting in another buff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ursor Mov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&gt;            Move cursor right. If end of line move to column 1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            Move cursor Left. If beginning of line, move to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L+-&gt;         Move to beginning of Next word. If end of line mo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olumn 1 of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L+&lt;-         Move to beginning of previous word. If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, move to end of previo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rrow       Move up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n Arrow      Move 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          Move up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DWN          Move down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L+PGUP       Move up   1/2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L+PGDWN      Move down 1/2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          Move to Column 1. If at column 1, then move to column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previo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L+HOME       Move to top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          Move to last character in line. If at End Of Lin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 to end of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L+END        Move to bottom of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G          Goto Li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L+G          Goto Last Lines (last 150 lin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Insert/Delete: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            Toggle Insert/Overstr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  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             Delete previous character. If at Beginning of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oin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L+W          Delete Current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L+E          Delete to Beginning of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E          Delete to End of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D          Display Delet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L          Delete Curren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U          Un-Delete Lines (Also from Block Delet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SUMMARY co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arch/Re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S          Search for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A          Search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L+S          Case Significant/Case Insigificant in Sear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L+D          Search Direction Toggle (Up/Dow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isc Commands: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R          Rename Curren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C          POP-UP 3 Display Programmers Calculat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use arrow keys to move calculato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T          POP-UP ASCII Table (use arrow keys to move 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X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L+C          Quick Ex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K          On-Screen Clock On/Off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N          Toggle SNOW checking ON/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B          Bracket Matching &lt;&gt;{}[](). Place Cursor at bracke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 and enter ALT+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V          Enter Next Character Verbati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cros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M          Macro Functions Menu (Define/Save/Load/Print macro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1 to 9     Execute Defined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SUMMARY co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  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           Save buffer and rem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F2         Save buffer and continu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            Load File (At prompt press RET for Picklis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enter file name or dir path to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+F3       Inser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F3         Ope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          Remove buffer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           Search and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            Replace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F6         Oops. Replac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           Block Begin/End for Copy/Move/Delete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            Paste from Text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F8         Kill Text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            Next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F9         Previous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L+F9         Buffer Pick List (use arrow keys to sel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          Execute a DO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F10       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and Documentation contained in this archive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1989-1990 by Alan Boula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and ORD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ed version 1.5 is being distributed as ShareWare. Non-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of ALed 1.5 are granted a limited license to use and evalu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 for a period of 30 (thirty) days free of charge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al basis. At the end of the Trial period you should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Delete ALed and NOT use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  OR 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Support the ShareWare concept and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come a Registered User. The following fee schedule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Professional/Government Site Licensing. $110.00 (U.S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Individual Licences $37.00 (U.S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Students (Mail copy of Valid College I.D.) $18.50 (U.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Registered User, You will be receive one free Upgrad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ed, without the closing screen message, that contains a few 'extra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atures and be entitled to free suppor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you will receive discounts on future ALed enhancements an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fied of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out the Enclosed Order Form and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an Boula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 Bartemus Trail #2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shua, NH 030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603) 886-10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nclude your Name, Address, Phone Number, and preferred meth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elivery (Mail or Modem). If Modem, let me know the best ti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. (Note: I will only upload at 1200 baud and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ed Version 1.5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s, I would like to register my copy of 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ed 1.5 Registered Version.............Corporate License: $11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dividual License: $ 37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tudent License: $ 18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umber of Copies   X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otal           $ _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 of Payment : ( ) Check ( )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red Method Of Delivery: ( ) U.S. Mail  ( )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Restrictions: Continental U.S. at 1200 baud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/St : _____________,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 code: ______-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odem check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Number : (___) ___-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to Call    __:__:__ ( )Am ( )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an Boula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 Bartemus Trail #2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shua, NH 030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603) 886-10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no guarantees, implied or otherwise, offered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let me know about any problems you may have with Aled.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Aled has been tested by many people, there is alway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ilities of running into one of those sneaky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if there are any features that you would like to see in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ALed please contact me, and I will try to impl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ea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Custom Versions of Aled are Available. Please Contact m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ould like to contact me, I can be reach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          Alan Boulan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           11 Bartemus Trail #2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shua, NH 030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         (603) 886-10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ie          A.Boulan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ope you enjoy using ALed as much as I enjoyed writing 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